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年度考核情况统计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（   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年）</w:t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报单位（盖章）：               填报人：            审核领导：              填报时间：  年  月  日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59"/>
        <w:gridCol w:w="1456"/>
        <w:gridCol w:w="999"/>
        <w:gridCol w:w="1191"/>
        <w:gridCol w:w="998"/>
        <w:gridCol w:w="998"/>
        <w:gridCol w:w="1280"/>
        <w:gridCol w:w="1009"/>
        <w:gridCol w:w="1381"/>
        <w:gridCol w:w="1996"/>
      </w:tblGrid>
      <w:tr>
        <w:trPr>
          <w:trHeight w:val="66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参加考核人员总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参加考核人员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脱产学习人员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参加考核人员数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81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合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定等级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应参加考核人员不包括中层干部、辅导员、教务秘书、学院办公室人员；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不定等次人员：指新参加工作人员。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8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52:00Z</dcterms:created>
  <dc:creator>微软用户</dc:creator>
  <dc:description/>
  <dc:language>en-US</dc:language>
  <cp:lastModifiedBy>熊猫，</cp:lastModifiedBy>
  <cp:lastPrinted>2018-01-12T16:56:00Z</cp:lastPrinted>
  <dcterms:modified xsi:type="dcterms:W3CDTF">2023-03-17T01:57:49Z</dcterms:modified>
  <cp:revision>37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01FB1D6EA4AAA83374AA60D6902E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